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922 del 19/02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ato n. 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ggetto: </w:t>
      </w:r>
      <w:r>
        <w:rPr>
          <w:i/>
          <w:sz w:val="22"/>
        </w:rPr>
        <w:t>Errata corrige - Tour in Rosso Lettonia 21/28 luglio 201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riferimento al </w:t>
      </w:r>
      <w:r>
        <w:rPr>
          <w:b/>
          <w:u w:val="single"/>
        </w:rPr>
        <w:t>Comunicato n. 23/2019</w:t>
      </w:r>
      <w:r>
        <w:rPr/>
        <w:t>, avente come oggetto “</w:t>
      </w:r>
      <w:r>
        <w:rPr>
          <w:b/>
          <w:bCs/>
          <w:u w:val="single"/>
        </w:rPr>
        <w:t>Tour in Rosso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Lettonia 21 – 28 luglio 2019</w:t>
      </w:r>
      <w:r>
        <w:rPr>
          <w:bCs/>
        </w:rPr>
        <w:t>”, si apporta la seguente correzione alla pagina n. 2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In caso di mancato raggiungimento del numero minimo di partecipanti, l’organizzazione si riserva di annullare l’evento restituendo la quota versata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raccomanda, altresì, di spedire la scheda di partecipazione, di ogni singolo partecipante, debitamente compilata, allegando copia del bonifico effettuato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i scusiamo per il disgui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ordialità </w:t>
      </w:r>
    </w:p>
    <w:p>
      <w:pPr>
        <w:pStyle w:val="Normal"/>
        <w:ind w:left="6237" w:hanging="0"/>
        <w:jc w:val="center"/>
        <w:rPr>
          <w:b/>
          <w:b/>
          <w:sz w:val="22"/>
        </w:rPr>
      </w:pPr>
      <w:r>
        <w:rPr>
          <w:b/>
          <w:sz w:val="22"/>
        </w:rPr>
        <w:t>Mario Barbuto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52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9-02-19T15:52:00Z</dcterms:modified>
  <cp:revision>2</cp:revision>
  <dc:subject/>
  <dc:title>AMM CSL/fs</dc:title>
</cp:coreProperties>
</file>